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0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初级职称认定指南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宋体"/>
          <w:sz w:val="44"/>
          <w:lang w:val="en-US" w:eastAsia="zh-CN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如果</w:t>
      </w:r>
      <w:r>
        <w:rPr>
          <w:rFonts w:ascii="宋体" w:hAnsi="宋体" w:cs="宋体"/>
          <w:color w:val="0000FF"/>
          <w:sz w:val="32"/>
          <w:szCs w:val="32"/>
        </w:rPr>
        <w:t>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打印请正反面正着打印且不填写部分不填写，空白考核认定表请见附件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-680085</wp:posOffset>
                </wp:positionV>
                <wp:extent cx="2281555" cy="1045845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47.15pt;margin-top:-53.55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6125</wp:posOffset>
                </wp:positionH>
                <wp:positionV relativeFrom="paragraph">
                  <wp:posOffset>-728980</wp:posOffset>
                </wp:positionV>
                <wp:extent cx="2167255" cy="898525"/>
                <wp:effectExtent l="5715" t="5080" r="5080" b="5715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89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8.75pt;margin-top:-57.4pt;width:170.6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745</wp:posOffset>
                </wp:positionH>
                <wp:positionV relativeFrom="paragraph">
                  <wp:posOffset>248285</wp:posOffset>
                </wp:positionV>
                <wp:extent cx="1978025" cy="2647315"/>
                <wp:effectExtent l="0" t="0" r="4445" b="3175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8200" cy="26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9.55pt" to="195.05pt,227.95pt" ID="Line 6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初级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专业技术职称（资格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考核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70C0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70C0"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35560</wp:posOffset>
                </wp:positionV>
                <wp:extent cx="530225" cy="942340"/>
                <wp:effectExtent l="4445" t="635" r="0" b="2540"/>
                <wp:wrapNone/>
                <wp:docPr id="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28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2.8pt" to="314.25pt,76.9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"/>
        <w:gridCol w:w="446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不填写  </w:t>
            </w:r>
            <w:r>
              <w:rPr>
                <w:rFonts w:ascii="宋体" w:hAnsi="宋体" w:cs="宋体"/>
                <w:szCs w:val="21"/>
                <w:lang w:eastAsia="zh-CN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申报要求年限的专业技术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381000</wp:posOffset>
                      </wp:positionV>
                      <wp:extent cx="4351655" cy="3361690"/>
                      <wp:effectExtent l="5715" t="5080" r="3560445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336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①其中1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②其中一式两份认定表单位组织考核意见处：原单位（如果原单位是派遣员工形式，除了原实际上班单位盖章以外，原派遣单位请一并盖章）盖公章，现实际单位不签字不盖公章，邦得根据用工单位另外1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宋体" w:hAnsi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24.3pt;margin-top:-30pt;width:342.6pt;height:26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①其中1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②其中一式两份认定表单位组织考核意见处：原单位（如果原单位是派遣员工形式，除了原实际上班单位盖章以外，原派遣单位请一并盖章）盖公章，现实际单位不签字不盖公章，邦得根据用工单位另外1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238760</wp:posOffset>
                      </wp:positionV>
                      <wp:extent cx="823595" cy="1015365"/>
                      <wp:effectExtent l="3810" t="0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18.8pt" to="327.35pt,98.7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经历的不同工作单位分别盖章，年月日请填写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日选择一天，一式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份认定表此处填写时间一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sz w:val="28"/>
                <w:szCs w:val="21"/>
              </w:rPr>
            </w:pPr>
            <w:r>
              <w:rPr>
                <w:rFonts w:cs="宋体" w:ascii="宋体" w:hAnsi="宋体"/>
                <w:color w:val="0070C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2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12-17T18:42:00Z</cp:lastPrinted>
  <dcterms:modified xsi:type="dcterms:W3CDTF">2020-01-02T06:03:40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