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详细到县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</w:tr>
      <w:tr>
        <w:trPr>
          <w:trHeight w:val="2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个人学习、工作简历（从高中填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无工作经验的只填写学习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主要家庭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及社会关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1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个人</dc:creator>
  <dc:description/>
  <dc:language>en-US</dc:language>
  <cp:lastModifiedBy>傻妮</cp:lastModifiedBy>
  <dcterms:modified xsi:type="dcterms:W3CDTF">2022-08-22T10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9559C5C54BBF87D443A4F1D450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